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a tesis explica que los primeros conflictos entre Alicante y Valencia surgieron en 1841 por la demanda del trasvase del Júcar a la huerta alicantina</w:t>
      </w:r>
    </w:p>
    <w:p>
      <w:pPr>
        <w:pStyle w:val="Normal"/>
        <w:spacing w:lineRule="auto" w:line="360"/>
        <w:jc w:val="center"/>
        <w:rPr/>
      </w:pPr>
      <w:r>
        <w:rPr/>
      </w:r>
    </w:p>
    <w:p>
      <w:pPr>
        <w:pStyle w:val="Normal"/>
        <w:spacing w:lineRule="auto" w:line="360"/>
        <w:jc w:val="center"/>
        <w:rPr>
          <w:b/>
          <w:b/>
          <w:bCs/>
        </w:rPr>
      </w:pPr>
      <w:r>
        <w:rPr>
          <w:b/>
          <w:bCs/>
        </w:rPr>
        <w:t>Un estudio de la UMH analiza la historia de la Diputación de Alicante desde 1812 a 1874</w:t>
      </w:r>
    </w:p>
    <w:p>
      <w:pPr>
        <w:pStyle w:val="Normal"/>
        <w:spacing w:lineRule="auto" w:line="360"/>
        <w:jc w:val="center"/>
        <w:rPr>
          <w:b/>
          <w:b/>
          <w:bCs/>
        </w:rPr>
      </w:pPr>
      <w:r>
        <w:rPr>
          <w:b/>
          <w:bCs/>
        </w:rPr>
      </w:r>
    </w:p>
    <w:p>
      <w:pPr>
        <w:pStyle w:val="Normal"/>
        <w:spacing w:lineRule="auto" w:line="360"/>
        <w:jc w:val="center"/>
        <w:rPr>
          <w:b/>
          <w:b/>
          <w:bCs/>
        </w:rPr>
      </w:pPr>
      <w:r>
        <w:rPr>
          <w:b/>
          <w:bCs/>
        </w:rPr>
        <w:t>NOTA DE PRENSA</w:t>
      </w:r>
    </w:p>
    <w:p>
      <w:pPr>
        <w:pStyle w:val="Normal"/>
        <w:spacing w:lineRule="auto" w:line="360"/>
        <w:jc w:val="both"/>
        <w:rPr/>
      </w:pPr>
      <w:r>
        <w:rPr>
          <w:b/>
          <w:bCs/>
        </w:rPr>
        <w:tab/>
      </w:r>
      <w:r>
        <w:rPr/>
        <w:t>La provincia de Alicante se segrega de la de Valencia en 1822. La relación entre las dos Diputaciones es fluida y estrecha durante 20 años. Pero, en 1841, la demanda de agua por parte de Alicante y la negativa de Valencia a conceder un trasvase del Júcar al pantano de Tibi para regar la huerta enturbia las relaciones entre ambas provincias. Esta es una de las conclusiones de la tesis ‘La Diputación provincial de Alicante (1812-1874)’ realizada por el Doctorando de la UMH José Antonio Pérez Juan, bajo la dirección del profesor Ricardo Gómez Rivero.</w:t>
      </w:r>
    </w:p>
    <w:p>
      <w:pPr>
        <w:pStyle w:val="Normal"/>
        <w:spacing w:lineRule="auto" w:line="360"/>
        <w:jc w:val="both"/>
        <w:rPr/>
      </w:pPr>
      <w:r>
        <w:rPr/>
      </w:r>
    </w:p>
    <w:p>
      <w:pPr>
        <w:pStyle w:val="Normal"/>
        <w:spacing w:lineRule="auto" w:line="360"/>
        <w:ind w:firstLine="708"/>
        <w:jc w:val="both"/>
        <w:rPr/>
      </w:pPr>
      <w:r>
        <w:rPr/>
        <w:t xml:space="preserve">En la tesis se analiza la composición y el funcionamiento interno de la institución provincial alicantina desde la publicación de la Constitución de Cádiz hasta la caída de la Iª República española. El trabajo destaca la relevancia que la ciudad de Alicante adquirió durante la guerra de la independencia al asumir la capitalidad de la provincia de Valencia y amparar entre sus murallas a las autoridades territoriales valencianas, incluida, la Diputación. A continuación estudia el proceso de creación de la provincia lucentina, descendiendo a los debates parlamentarios que llevaron a su formación y analizando la fase posterior de segregación de las provincias de Alicante y Valencia. Escisión que se llevó a cabo de manera pacífica, entablándose desde el primer momento una estrecha colaboración entre ambas Corporaciones que permitió realizar el traspaso de competencias sin apenas dificultad. No obstante, dicha relación se enturbió a partir de 1841, como consecuencia de la oposición valenciana a la construcción de un proyecto para trasvasar aguas del Júcar a la huerta alicantina. </w:t>
      </w:r>
    </w:p>
    <w:p>
      <w:pPr>
        <w:pStyle w:val="Normal"/>
        <w:spacing w:lineRule="auto" w:line="360"/>
        <w:jc w:val="both"/>
        <w:rPr/>
      </w:pPr>
      <w:r>
        <w:rPr/>
      </w:r>
    </w:p>
    <w:p>
      <w:pPr>
        <w:pStyle w:val="Normal"/>
        <w:spacing w:lineRule="auto" w:line="360"/>
        <w:ind w:firstLine="708"/>
        <w:jc w:val="both"/>
        <w:rPr/>
      </w:pPr>
      <w:r>
        <w:rPr/>
        <w:t xml:space="preserve">En la tesis se constatan las dificultades que, en Alicante, suscitó la aplicación de la numerosa legislación provincial promulgada en estas fechas. Al respecto resulta especialmente significativo los graves problemas de funcionamiento que tuvo que afrontar la institución por la falta de asistencia de sus vocales, impidiendo su válida constitución y la toma de acuerdos. Disfunción que la investigación vincula al carácter gratuito del cargo de diputado provincial. Debe tenerse en cuenta que el reconocimiento social y político inherente al oficio no compensará los perjuicios económicos que para un vocal supone abandonar sus haciendas y cosechas para marchar a la capital y atender sus obligaciones públicas sin recibir a cambio contraprestación alguna. No obstante, en numerosas ocasiones, ocupar un asiento en el pleno provincial no era más que la  puerta de acceso al escenario político nacional. </w:t>
      </w:r>
    </w:p>
    <w:p>
      <w:pPr>
        <w:pStyle w:val="Normal"/>
        <w:spacing w:lineRule="auto" w:line="360"/>
        <w:ind w:firstLine="708"/>
        <w:jc w:val="both"/>
        <w:rPr/>
      </w:pPr>
      <w:r>
        <w:rPr/>
      </w:r>
    </w:p>
    <w:p>
      <w:pPr>
        <w:pStyle w:val="Normal"/>
        <w:spacing w:lineRule="auto" w:line="360"/>
        <w:ind w:firstLine="708"/>
        <w:jc w:val="both"/>
        <w:rPr/>
      </w:pPr>
      <w:r>
        <w:rPr/>
        <w:t xml:space="preserve">La tesis remarca el polémico establecimiento de una Escuela Normal de maestros en nuestra provincia. Creación que estuvo sujeta a un fuerte enfrentamiento entre las ciudades de Alicante y Orihuela que pugnaban por ser la sede de ella. Al mismo tiempo, el interés por fomentar la educación llevó a la Diputación a subvencionar iniciativas privadas para la creación de escuelas y otros centros similares.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Especialmente significativa será su intervención en la construcción de carreteras provinciales y en la adopción de medidas para el fomento de la agricultura, encargándose de velar por el correcto aprovechamiento de las aguas de regadío y la introducción de nuevos cultivos y técnicas de producción en el campo alicantino. La memoria doctoral resalta como las primeras infraestructuras públicas se iniciaron en la provincia a principios de la década de los cuarenta, siendo su único objetivo emplear a las clases sociales más desfavorecidas. La necesidad de dar ocupación a los jornaleros, garantizando de este modo la tranquilidad pública y el orden social, obligó a la Corporación a comenzar su construcción. No obstante, el impulso definitivo a estas vías de comunicación se dará con la llegada del ferrocarril a tierras lucenti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Elche, 14 de octubre de 2003</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Ferrocarril</w:t>
    </w:r>
    <w:r>
      <w:rPr>
        <w:sz w:val="14"/>
      </w:rPr>
      <w:t>,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Oficin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37:00Z</dcterms:created>
  <dc:creator>CCC</dc:creator>
  <dc:description/>
  <dc:language>en-US</dc:language>
  <cp:lastModifiedBy>mjose.pastor</cp:lastModifiedBy>
  <cp:lastPrinted>2003-10-14T11:52:00Z</cp:lastPrinted>
  <dcterms:modified xsi:type="dcterms:W3CDTF">2003-10-14T10:03:00Z</dcterms:modified>
  <cp:revision>6</cp:revision>
  <dc:subject>Plantilla</dc:subject>
  <dc:title>Carta Universidad Miguel Hernandez</dc:title>
</cp:coreProperties>
</file>